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19 № 156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муниципального образования Ростовкин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TextBody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абзацем вторым пункта 1 статьи 78.1 и пунктом 5 статьи 79 Бюджетного кодекса Российской Федерации, частью 14 статьи 33 Федерального закона от 08 мая 2010 года № 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             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Ростовкинского сельского поселения Омского муниципального района Омской области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 ( далее – Порядок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</w:t>
      </w:r>
      <w:r>
        <w:rPr>
          <w:color w:val="000000"/>
          <w:sz w:val="28"/>
          <w:szCs w:val="28"/>
        </w:rPr>
        <w:t>сельского 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9"/>
          <w:tab w:val="left" w:pos="210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210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210" w:leader="none"/>
        </w:tabs>
        <w:ind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О.Б.Попова</w:t>
      </w:r>
      <w:r>
        <w:br w:type="page"/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right="-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остовкинского сельского </w:t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Омского муниципального </w:t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мской области</w:t>
      </w:r>
    </w:p>
    <w:p>
      <w:pPr>
        <w:pStyle w:val="ConsPlusTitle"/>
        <w:ind w:right="-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1.2019 года № 156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расходов муниципальных бюджетных учреждений Ростовкинского сельского поселения Омского муниципального района Омской области, источником финансового обеспечения которых являются субсидии, полученные в соответствии с абзацем вторым пункта 1 статьи 78.1 и п.5 статьи 79 Бюджетного кодекса Российской Федерации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стоящий Порядок разработан в соответствии с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Администраци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к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сельского поселения Омского муниципального района Омской области (далее – Администрация) оплаты денежных обязательств муниципальных бюджет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кин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ельского поселения Омского муниципального района Омской (далее – Бюджетное учреждение), источником финансового обеспечения которых являются субсидии, предоставленные Бюджетным учреждениям в соответствии с Решением о местном бюджете на очередной финансовый год и на плановый пери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ConsPlusTitle"/>
        <w:ind w:right="-6"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Операции с целевыми субсидиями, поступающими Бюджетному учреждению, учитываются на отдельном лицевом счете (далее - лицевой счет по иным субсидиям), открываемом Бюджетному учреждению в секторе по финансам и экономике Администрации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Для осуществления санкционирования оплаты денежных обязательств Бюджетного учреждения, источником финансового обеспечения которого являются целевые субсидии (далее - целевые расходы), Администрация, осуществляющая функции и полномочия учредителя в отношении Бюджетного учреждения составляет на бумажном носителе Распределение целевой субсидии по кодам классификации операций сектора государственного управления согласно Приложению к настоящему Порядку (далее - Распределение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. При внесении изменений в Распределение Администрация, осуществляющая функции и полномочия учредителя устанавливает в Распределении, в котором сумма целевой субсидии по коду классификации операций сектора государственного управления (далее - КОСГУ), подлежит уменьшению, указывает со знаком «-», а сумму, подлежащую увеличению, - со знаком "+" (или без указания знака)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мма целевой субсидии по коду КОСГУ после уменьшения не должна быть меньше осуществленных кассовых выплат Бюджетным учреждением по соответствующей целевой субсидии и коду КОСГУ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5. Для санкционирования целевых расходов, источником финансового обеспечения которых является неиспользованный на начало текущего финансового года остаток целевой субсидии прошлых лет, Администрацией, осуществляющей функции и полномочия учредителя, составляется Распределение на сумму, которая разрешена к использованию на те же цели в текущем финансовом году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. Нераспределенные остатки целевых субсидий текущего финансового года и неразрешенные к использованию остатки целевых субсидий прошлых лет учитываются Администрацией на лицевом счете по иным субсидиям, открытом Бюджетному учреждению, без права расходования по нулевому коду КОСГУ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7. Сумма, указанная в Распределении, не должна быть больше суммы целевой субсидии, установленной нормативными правовыми актами Ростовкинского  сельского поселения Омского муниципального района Омской и суммы поступления целевой субсидии на лицевой счет по иным субсидиям вместе с остатком целевой субсидии прошлых лет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. Администрация не позднее рабочего дня, следующего за днем составления Распределения, направляет электронную копию Распределения Бюджетному учреждению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. Администрация, осуществляющая функции и полномочия учредителя, при перечислении целевой субсидии Бюджетному учреждению в графе «Назначение платежа» платежного поручения указывает наименование целевой субсидии и код целевой статьи классификации расходов местного бюджета, по которому отражена целевая субсидия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0. Бюджетным учреждением операции по целевым расходам осуществляются в пределах средств поступившей целевой субсидии на лицевой счет по иным субсидиям и в соответствии с Распределением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1. Целевые расходы осуществляются на основании представленных Бюджетным учреждением платежных поручений или чеков (вместе с расшифровками по форме, установленной Администрацией) (далее - чек) в порядке, установленном Администрацией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2. Для подтверждения возникновения денежного обязательства по поставке товаров, выполнению работ, оказанию услуг, аренде Бюджетное учреждение представляет в Администрацию вместе с платежным поручением или чеком документы, подтверждающие возникновение денежного обязательства (далее - документ-основание), в установленном Администрацией порядке санкционирования оплаты денежных обязательств получателей средств местного бюджета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3. При санкционировании оплаты денежных обязательств Бюджетного учреждения Администрацией в течение трех рабочих дней осуществляется проверка платежного поручения (чека) по следующим направлениям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) соответствие указанного в платежном поручении (чеке) кода КОСГУ коду КОСГУ, указанному в Распределении по соответствующей субсидии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) соответствие указанного в платежном поручении кода КОСГУ текстовому назначению платежа, исходя из содержания текста назначения платежа в соответствии с Указаниями о порядке применения бюджетной классификации Российской Федерации, утвержденными Министерством финансов Российской Федерации;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) соответствие содержания операции по оплате денежных обязательств по поставке товаров, выполнению работ, оказанию услуг, аренде, исходя из документа-основания, коду КОСГУ и содержанию текста назначения платежа платежного поручения;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) непревышение суммы, указанной в платежном поручении (чеке), над суммой остатка расходов по соответствующему коду КОСГУ и соответствующей субсидии, учтенным на лицевом счете по иным субсидиям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4. В случае если форма или информация, указанная в платежном поручении, не соответствует требованиям, установленным пунктами 10 - 13 настоящего Порядка, Администрация возвращает представленные документы Бюджетному учреждению с указанием причины возврата в электронном виде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5. При положительном результате проверки в соответствии с требованиями, установленными настоящим Порядком, Администрация возвращает Бюджетному учреждению документы-основания с отметкой о принятии их к оплате, и платежное поручение принимается к исполнению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6. Положения подпункта 4 пункта 13 настоящего Порядка не распространяется на санкционирование оплаты денежных обязательств Бюджетного учреждения по исполнению в установленном порядке исполнительных документов, предусматривающих обращение взыскания на средства Бюджетного учреждения.</w:t>
      </w:r>
    </w:p>
    <w:p>
      <w:pPr>
        <w:pStyle w:val="ConsPlusTitle"/>
        <w:ind w:right="-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</w:p>
    <w:p>
      <w:pPr>
        <w:pStyle w:val="ConsPlusTitle"/>
        <w:ind w:right="-6" w:hanging="0"/>
        <w:jc w:val="center"/>
        <w:rPr/>
      </w:pPr>
      <w:r>
        <w:rPr/>
      </w:r>
      <w:r>
        <w:br w:type="page"/>
      </w:r>
    </w:p>
    <w:p>
      <w:pPr>
        <w:pStyle w:val="ConsPlusTitle"/>
        <w:ind w:right="-6" w:hanging="0"/>
        <w:jc w:val="center"/>
        <w:rPr/>
      </w:pPr>
      <w:r>
        <w:rPr/>
      </w:r>
    </w:p>
    <w:tbl>
      <w:tblPr>
        <w:tblW w:w="5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/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анкционирования расх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бюджет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остовкинского сельского поселения Ом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Ом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являются субсидии, получ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абзацем вторым пункт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78.1 и пунктом 5 статьи 7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11. 2019 г. № 2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субсидии по кода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государственного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д и наименование главного распорядителя средств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целевой статьи и наименование целевой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омер лицевого счета и наименование муниципального бюджетн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ый правовой акт, предусматривающий предоставление субсид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НПА ________________________ дата НПА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ПА: _________________________________________________________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</w:t>
      </w:r>
      <w:r>
        <w:rPr/>
        <w:t>(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210"/>
        <w:gridCol w:w="2160"/>
      </w:tblGrid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ГУ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главного распоря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______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F08D7D93210596CACB9E1773EF87E411AE392E7F676A192D4B2E812C35EC943FE9FFE78CDA4BFj5d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1:00Z</dcterms:created>
  <dc:creator>1</dc:creator>
  <dc:description/>
  <cp:keywords/>
  <dc:language>en-US</dc:language>
  <cp:lastModifiedBy>комп-1</cp:lastModifiedBy>
  <cp:lastPrinted>2019-11-18T17:01:00Z</cp:lastPrinted>
  <dcterms:modified xsi:type="dcterms:W3CDTF">2019-11-18T11:02:00Z</dcterms:modified>
  <cp:revision>3</cp:revision>
  <dc:subject/>
  <dc:title> </dc:title>
</cp:coreProperties>
</file>